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44/2022.(II.28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a Jóidő Kkt-val (8174 Balatonkenese, Bocskai utca 3/b) az önkormányzat tulajdonában álló balatonvilágosi 1251 hrsz-ú összesen 4358 m2 alapterületű, Balatonvilágos Zrínyi út 28-30. szám alatti fizetőstrandjának, a területen található gépekkel, berendezésekkel, felszerelésekkel együtt, fizetős strandként történő üzemeltetésére, valamint a Balaton tómedrében felállítandó Wibit vízi élménypark megnevezésű műszaki létesítmény üzemeltetésére, szolgáltatásainak biztosítására vonatkozó bérleti jogviszonyt meghosszabbítja további 4 (négy) évre, 2026. március 31. napjáig a 2021. március 31. napján kötött Üzemeltetéssel vegyes bérleti szerződésben foglalt feltételekk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egyben jóváhagyja a</w:t>
      </w:r>
      <w:r>
        <w:rPr>
          <w:color w:val="FF0000"/>
        </w:rPr>
        <w:t xml:space="preserve"> </w:t>
      </w:r>
      <w:r>
        <w:rPr/>
        <w:t xml:space="preserve">szerződés időtartamának meghosszabbítására vonatkozó Megállapodás tervezetben foglaltakat és annak aláírására felhatalmazza a polgármestert és a jegyző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Takács Károly polgármester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Dr. Boda Zsuzsanna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2. március 31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2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7:43:00Z</dcterms:modified>
  <cp:revision>3</cp:revision>
  <dc:subject/>
  <dc:title>Balatonvilágos Község Önkormányzat</dc:title>
</cp:coreProperties>
</file>