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45/2022.(II.28.) számú határozat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Calibri"/>
          <w:lang w:eastAsia="en-US"/>
        </w:rPr>
        <w:t xml:space="preserve">Balatonvilágos Község Önkormányzat Képviselő-testülete </w:t>
      </w:r>
      <w:r>
        <w:rPr/>
        <w:t>elvi hozzájárulását adja ahhoz, hogy az önkormányzat tulajdonát képező Balatonvilágos, 029 hrsz-ú, kivett saját használatú út művelési ágú ingatlanon öntözőrendszer nyomóvezeték átvezetésre kerülhessen. Az elvi hozzájárulást azzal a feltétellel adja meg, hogy Dr. Szabó Zoltán (2030 Érd, Berezna u. 12/a.), mint a Balatonvilágos, külterület 046/36; 028/2,3,4; 028/12,13,14,15; 030/1,2 hrsz-ú ingatlanok tulajdonosa köteles a vízvezetési szolgalmi jog (ú.n. telki szolgalmi jog) alapításához saját költségén elkészíttetni az ingatlan-nyilvántartási bejegyzéshez szükséges okiratokat, földmérő által készített és záradékoltatott, szolgalmi jog létesítését ábrázoló vázrajzot. Köteles továbbá az elkészített okiratokat jóváhagyásra benyújtani Balatonvilágos Község Önkormányzatához a képviselő-testület elvi hozzájárulását tartalmazó döntés kézhezvételétől számított 90 napon belü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-testület felkéri a polgármestert a döntést tartalmazó határozat kivonat Dr. Szabó Zoltán részére a megküldésre, és egyben felkéri a vízvezetési szolgalmi jog létesítéséhez szükséges dokumentumok Önkormányzat részére történő beérkezését követően annak a képviselő-testület soron következő ülésére az előterjesztésr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u w:val="single"/>
          <w:lang w:eastAsia="en-US"/>
        </w:rPr>
        <w:t>Felelős</w:t>
      </w:r>
      <w:r>
        <w:rPr>
          <w:rFonts w:eastAsia="Calibri"/>
          <w:lang w:eastAsia="en-US"/>
        </w:rPr>
        <w:t xml:space="preserve">: Takács Károly polgármester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u w:val="single"/>
          <w:lang w:eastAsia="en-US"/>
        </w:rPr>
        <w:t>Határidő</w:t>
      </w:r>
      <w:r>
        <w:rPr>
          <w:rFonts w:eastAsia="Calibri"/>
          <w:lang w:eastAsia="en-US"/>
        </w:rPr>
        <w:t>: 2022. március 15./ határozat kivonat megküldés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értelem szerint/előterjesztés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49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7:51:00Z</dcterms:modified>
  <cp:revision>4</cp:revision>
  <dc:subject/>
  <dc:title>Balatonvilágos Község Önkormányzat</dc:title>
</cp:coreProperties>
</file>