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6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Kalinovits Zoltán által benyújtott kezdeményezés alapján az általa létrehozandó YouTube csatornán hozzájárul Balatonvilágos településnév, valamint Balatonvilágos címerének használatáho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a polgármestert a hozzájáruló nyilatkozat kiadására.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gyidejűleg felkéri kezdeményezőt, hogy amennyiben az általa működtetett YouTube csatornán közzétételre kerülnek a települést, a településen élőket érintő események, információk, és azokat érdemesnek tartja Balatonvilágos Község Önkormányzata hivatalos honlapján történő közzétételre, azokat küldje meg az önkormányzat </w:t>
      </w:r>
      <w:hyperlink r:id="rId2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közzététel érdekében.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u w:val="single"/>
        </w:rPr>
        <w:t>Határidő:</w:t>
      </w:r>
      <w:r>
        <w:rPr/>
        <w:t xml:space="preserve"> 2022. március 15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1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53:00Z</dcterms:modified>
  <cp:revision>3</cp:revision>
  <dc:subject/>
  <dc:title>Balatonvilágos Község Önkormányzat</dc:title>
</cp:coreProperties>
</file>