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7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ódosítja a 16/2022.(I.31.) számú határozatát, mely a módosítást követően az alábbi egységes szövegben jelenik meg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„</w:t>
      </w:r>
      <w:r>
        <w:rPr/>
        <w:t>Balatonvilágos Község Önkormányzat Képviselő-testülete részben támogatja a Mozdulj Világos Sport Egyesület „kérelem a parti WC használatához” tárgyú levelében foglaltakat, és biztosítja a vizesblokk bejáratának erősebb zárral történő felszerelését, a WC takarításához szükséges eszközök GEVSZ intézmény általi beszerzésé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gyidejűleg a Balatonvilágos, 295/1 hrsz alatt található Nádfedeles Vendégház raktárhelyiségének használatára az Egyesülettel 2008. szeptember 23-án kötött, és 2009. október 1., és 2014. december 12. napján módosított helyiségbérleti szerződés 3., 4., 6. pontjait módosítja a következő rendelkezések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3. A bérbeadó a 2. pontban megjelölt épületben található raktárhelyiségből kb. 70 m2 lekerített területet bérbevevőnek 2015. január 1-től az egyesület tulajdonát és az egyesület tagjai tulajdonát képező vízi sporteszközök tárolására, határozatlan időre bérbe ad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4. Bérbevevő a leválasztott helyiségrészt térítésmentesen használhatja a bérlet időtartama alatt azzal a feltétellel, hogy a területen tárolt, egyesületi tulajdonban lévő vízi sporteszközöket minden sportolni vágyó, balatonvilágosi lakos, saját felelősségére, térítésmentesen használhat az egyesület által közzétett időpontban. Bérbevevő kötelezettséget vállal arra, hogy a meghirdetett sportfoglalkozások idejére felügyeletet, valamint rendeltetésszerű használatra alkalmas sporteszközt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rbevevő a térítésmentes használatba adás feltételeként kötelezettséget vállal arra, hogy saját költségén a tároló és a strandolók részére kialakított WC állagmegóvásáról (külső falak, gerendák festése saját költségen), a WC május 1-től szeptember 30. napjáig tartó időszakban takarításáról gondoskodik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6. Bérbevevő tudomásul veszi, hogy a sportegyesület tagjai a 295/1 hrsz-ú önkormányzati területből a bérelt épületrész területén kívül, további területet tartósan nem használhatnak, az sportegyesület tagjai nem jogosultak a gépjárművel történő parkolásra a megnevezett területen.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jóváhagyja a Helyiségbérleti szerződés módosításban, valamint a módosítással egységes szerkezetbe foglalt Helyiségbérleti szerződésben foglaltakat, azok aláírására felhatalmazza a polgármestert és a jegyző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 Dr. Boda Zsuzsanna jegyző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56:00Z</dcterms:modified>
  <cp:revision>3</cp:revision>
  <dc:subject/>
  <dc:title>Balatonvilágos Község Önkormányzat</dc:title>
</cp:coreProperties>
</file>