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8/2022.(II.28.) számú határozat</w:t>
      </w:r>
    </w:p>
    <w:p>
      <w:pPr>
        <w:pStyle w:val="TextBody"/>
        <w:numPr>
          <w:ilvl w:val="0"/>
          <w:numId w:val="2"/>
        </w:numPr>
        <w:ind w:left="0" w:hanging="0"/>
        <w:rPr>
          <w:szCs w:val="20"/>
        </w:rPr>
      </w:pPr>
      <w:r>
        <w:rPr/>
        <w:t>1. Balatonvilágos Község Önkormányzat Képviselő-testülete visszavonja a 177/2021.(IX.27.) számú határozatát, melyben a Magyar Telekom Nyrt.-vel 2014. május 12. napján megkötött bérleti szerződés módosításáról döntött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2. A képviselő-testület jóváhagyja a Magyar Telekom Nyrt-vel Balatonvilágos Község Önkormányzata tulajdonában álló, Balatonvilágos, külterület, 020/3 hrsz. alatt felvett, természetben a Balatonvilágos, külterület erdő, szántó ingatlan 150 m2 alapterületű részének, 2028. december 31. napjáig, 1.820.000 Ft/év bérleti díjért történő bérbeadására vonatkozó Bérleti Szerződésben foglaltakat, annak aláírására felhatalmazza a polgármester és a jegyző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3. A képviselő-testület a 2. pontban hivatkozott Bérleti Szerződés mindkét fél általi aláírásának napjával hatályon kívül helyezi a tárgyban 2014. május 30-án megkötött Bérleti Szerződést.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A képviselő-testület felkéri a polgármestert a döntést tartalmazó határozat kivonat érintett részére a megküldésre.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Stlus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u w:val="single"/>
        </w:rPr>
        <w:t>Felelős:</w:t>
      </w:r>
      <w:r>
        <w:rPr>
          <w:b w:val="false"/>
        </w:rPr>
        <w:t xml:space="preserve"> Takács Károly polgármester</w:t>
      </w:r>
    </w:p>
    <w:p>
      <w:pPr>
        <w:pStyle w:val="Stlus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  Dr. Boda Zsuzsanna jegyző</w:t>
      </w:r>
    </w:p>
    <w:p>
      <w:pPr>
        <w:pStyle w:val="Stlus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haladéktalanu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0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9:53:00Z</dcterms:modified>
  <cp:revision>4</cp:revision>
  <dc:subject/>
  <dc:title>Balatonvilágos Község Önkormányzat</dc:title>
</cp:coreProperties>
</file>