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9/2022.(II.28.) számú határoz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/>
      </w:pPr>
      <w:r>
        <w:rPr>
          <w:rFonts w:eastAsia="Calibri"/>
          <w:position w:val="7"/>
        </w:rPr>
        <w:t>Balatonvilágos Község Önkormányzata Sárváriné Treszka Tünde részére bérbe adja a Balatonvilágos, Aligai út 1. sz. (301/3 hrsz) alatt található 49 m2 alapterületű önkormányzati tulajdonú helyiségeket a „Telebendő” Kisvendéglő raktár helyisége céljára. A bérleti jogviszony 2022. április 1. napjától 2023. március 31-ig napjáig terjedő időszakra szól. A bérleti díj mértéke 94.488 Ft+ 25.512 Ft áfa, összesen bruttó 120.000 Ft, mely összeg két egyenlő részletben fizetendő meg. Az első bruttó 60.000 Ft összegű részlet a szerződés aláírásával egyidejűleg, a második részlet (60.000 Ft) augusztus 1. napjáig fizetendő me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jóváhagyja a vonatkozó Bérleti szerződésben foglaltakat, annak aláírására felhatalmazza a polgármestert és a jegyző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</w:rPr>
      </w:pPr>
      <w:r>
        <w:rPr>
          <w:rFonts w:eastAsia="Times New Roman"/>
          <w:position w:val="7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2. március 3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8:05:00Z</dcterms:modified>
  <cp:revision>3</cp:revision>
  <dc:subject/>
  <dc:title>Balatonvilágos Község Önkormányzat</dc:title>
</cp:coreProperties>
</file>