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4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ának Képviselő-testülete a GEVSZ 2021. évi követelés állományáról, a behajthatatlan követelésekről, a követelések értékvesztéséről szóló előterjesztésben foglaltakat megismerte. Abban foglaltak alapján úgy döntött, hogy a kisösszegű 100.000 Ft alatti követelésről 97.915.- Ft-ról behajthatatlanság címén lemond, továbbá hozzájárul 105.571.- Ft összegben követelés kivezetéséhez, mivel ez esetben a teljesítés nem történt meg. Egyben tudomásul veszi, hogy értékvesztés jogcímen 199.972.- Ft kerül elszámol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GEVSZ intézményvezetőt, hogy intézkedjen a követelés állományban bekövetkező változások főkönyvben történő átvezet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Kovács Tamás GEVSZ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  <w:lang w:eastAsia="en-US"/>
        </w:rPr>
      </w:pPr>
      <w:r>
        <w:rPr>
          <w:rFonts w:eastAsia="Calibri"/>
          <w:position w:val="7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2:00Z</dcterms:modified>
  <cp:revision>3</cp:revision>
  <dc:subject/>
  <dc:title>Balatonvilágos Község Önkormányzat</dc:title>
</cp:coreProperties>
</file>