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február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55/2022.(II.28.) számú határozat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jc w:val="both"/>
        <w:rPr/>
      </w:pPr>
      <w:r>
        <w:rPr/>
        <w:t>Balatonvilágos Község Önkormányzat Képviselő-testülete tudomásul veszi, hogy Balatonvilágos Község Önkormányzata pályázatot nyújtott be a Kormány által kiírt Magyar Falu Program keretében a „Közterületi játszótér” című alprogram, 06. Közterületi játszótéri eszközök és felszerelések költsége támogatásár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pályázatban benyújtott projekt összköltsége: </w:t>
        <w:tab/>
        <w:t>bruttó 6.049.265 F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gényelt támogatás összege (99,2%):</w:t>
        <w:tab/>
        <w:tab/>
        <w:tab/>
        <w:t>bruttó 6.000.000 Ft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A Képviselő-testület felkéri a polgármestert a pályázattal összefüggő további szükséges intézkedések megtételére.</w:t>
      </w:r>
    </w:p>
    <w:p>
      <w:pPr>
        <w:pStyle w:val="Nincstrkz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imes New Roman" w:hAnsi="Times New Roman" w:eastAsia="Calibri" w:cs="Times New Roman"/>
          <w:position w:val="7"/>
          <w:sz w:val="24"/>
          <w:szCs w:val="24"/>
        </w:rPr>
      </w:pPr>
      <w:r>
        <w:rPr>
          <w:rFonts w:eastAsia="Calibri" w:cs="Times New Roman"/>
          <w:position w:val="7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13:00Z</dcterms:created>
  <dc:creator>PC</dc:creator>
  <dc:description/>
  <cp:keywords/>
  <dc:language>en-US</dc:language>
  <cp:lastModifiedBy>Komáromi Vivien</cp:lastModifiedBy>
  <cp:lastPrinted>2022-02-01T08:35:00Z</cp:lastPrinted>
  <dcterms:modified xsi:type="dcterms:W3CDTF">2022-03-01T08:13:00Z</dcterms:modified>
  <cp:revision>3</cp:revision>
  <dc:subject/>
  <dc:title>Balatonvilágos Község Önkormányzat</dc:title>
</cp:coreProperties>
</file>