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február 2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/>
      </w:pPr>
      <w:r>
        <w:rPr>
          <w:rFonts w:eastAsia="Calibri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57/2022.(II.28.) számú határozat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Balatonvilágos Község Önkormányzat Képviselő-testülete megtárgyalta a „</w:t>
      </w:r>
      <w:r>
        <w:rPr>
          <w:rFonts w:eastAsia="Calibri"/>
        </w:rPr>
        <w:t>Balatonvilágos Járdafelújítás pályázat” tárgyú előterjesztést, és az alábbi határozatot hozta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A képviselő-testület tudomásul veszi, hogy Balatonvilágos Község Önkormányzata pályázatot nyújtott be a Kormány által kiírt Magyar Falu Program keretében az „Önkormányzati járdaépítés/felújítás támogatása” című alprogram, 2.1.1. Járdafelújítás jogcím alatt a Balatonvilágos Rendezvénypark járdaszakaszainak, valamint az Ady Endre utca járdaszakaszainak felújítása anyagköltségének támogatása érdekébe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A pályázatban benyújtott projekt összköltsége: </w:t>
        <w:tab/>
        <w:t>bruttó 9.425.062 F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gényelt támogatás összege (94,5%):</w:t>
        <w:tab/>
        <w:tab/>
        <w:tab/>
        <w:t>bruttó 8.905.812 F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A Képviselő-testület felkéri a polgármestert a pályázattal összefüggő további szükséges intézkedések megtételére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14:00Z</dcterms:created>
  <dc:creator>PC</dc:creator>
  <dc:description/>
  <cp:keywords/>
  <dc:language>en-US</dc:language>
  <cp:lastModifiedBy>Komáromi Vivien</cp:lastModifiedBy>
  <cp:lastPrinted>2022-02-01T08:35:00Z</cp:lastPrinted>
  <dcterms:modified xsi:type="dcterms:W3CDTF">2022-03-01T08:14:00Z</dcterms:modified>
  <cp:revision>3</cp:revision>
  <dc:subject/>
  <dc:title>Balatonvilágos Község Önkormányzat</dc:title>
</cp:coreProperties>
</file>