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8/2022.(II.28.) számú határoz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Balatonvilágos Község Önkormányzat Képviselő-testülete megtárgyalta a „Pályázat Gianni Ferrari Turboleader M 280 T</w:t>
      </w:r>
      <w:r>
        <w:rPr>
          <w:b/>
        </w:rPr>
        <w:t xml:space="preserve"> </w:t>
      </w:r>
      <w:r>
        <w:rPr/>
        <w:t>Multifunkcionális rakodó beszerzésére” tárgyú előterjesztést, és az alábbi határozatot hozz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</w:t>
      </w:r>
      <w:r>
        <w:rPr>
          <w:i/>
        </w:rPr>
        <w:t>Kommunális eszköz beszerzése</w:t>
      </w:r>
      <w:r>
        <w:rPr/>
        <w:t xml:space="preserve">” című alprogram, </w:t>
      </w:r>
      <w:r>
        <w:rPr>
          <w:i/>
        </w:rPr>
        <w:t>2.1.1. Erőgépek, munkagépek beszerzése</w:t>
      </w:r>
      <w:r>
        <w:rPr/>
        <w:t xml:space="preserve"> jogcímen egy Gianni Ferrari Turboleader M 280 T</w:t>
      </w:r>
      <w:r>
        <w:rPr>
          <w:b/>
        </w:rPr>
        <w:t xml:space="preserve"> </w:t>
      </w:r>
      <w:r>
        <w:rPr/>
        <w:t>Multifunkcionális rakodó beszerzés költségének támogatása érdeké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pályázatban benyújtott projekt összköltsége: </w:t>
        <w:tab/>
        <w:t>bruttó 15.006.257 F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gényelt támogatás összege (99,99%):</w:t>
        <w:tab/>
        <w:tab/>
        <w:t>bruttó 15.000.000 F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5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5:00Z</dcterms:modified>
  <cp:revision>3</cp:revision>
  <dc:subject/>
  <dc:title>Balatonvilágos Község Önkormányzat</dc:title>
</cp:coreProperties>
</file>