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9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</w:rPr>
        <w:t>Balatonvilágos Község Önkormányzat Képviselő-testülete a Tematik Kabel Kereskedelmi és Szolgáltató Kft. (1012 Budapest, Márvány utca 17.) által szervezett, 2022. április 24-30. között megrendezésre kerülő International Balaton Carp Cup verseny (IBCC)</w:t>
      </w:r>
      <w:r>
        <w:rPr/>
        <w:t xml:space="preserve"> Nemzetközi Pontyfogó Kupa lebonyolításának helyszínéül biztosítja az önkormányzat tulajdonában álló Balatonvilágos, Zrínyi út 28-30. szám alatt lévő 1251 hrsz-ú terület (fizető strand), Balatonvilágos, Csokonai utca 1346 hrsz-ú terület (szabad strand) valamint a Balatonvilágos, 295/1 hrsz-ú terület használatát. A területek használatáért 30.000 Ft +Áfa/rendezvény x három helyszín, összesen </w:t>
      </w:r>
      <w:r>
        <w:rPr>
          <w:color w:val="000000"/>
        </w:rPr>
        <w:t>90.000 Ft + 24.300 Ft Áfa= bruttó 114.300 Ft összeg</w:t>
      </w:r>
      <w:r>
        <w:rPr/>
        <w:t xml:space="preserve"> fizetendő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egyben jóváhagyja a javított együttműködési megállapodásban foglaltakat a határozat mellékletét képező tartalommal, annak aláírására felhatalmazza a polgármestert és a jegyzőt. Egyben utasítja a GEVSZ intézményvezetőt a szervezővel történő egyeztetésre, a területek és az infrastruktúra (WC és mosdók) biztosításával kapcsolatos intézkedések megtétel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Kovács Tamás GEVSZ intézmén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március 15./együttműködési megállapodás aláír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  2022. április 24-2022. április 30./egyeztetés, területek biztosítá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5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18:00Z</dcterms:modified>
  <cp:revision>5</cp:revision>
  <dc:subject/>
  <dc:title>Balatonvilágos Község Önkormányzat</dc:title>
</cp:coreProperties>
</file>