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februá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rFonts w:eastAsia="Calibri"/>
          <w:lang w:eastAsia="en-US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60/2022.(II.28.) számú határoz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. Balatonvilágos Község Önkormányzat Képviselő-testülete évente 100.000 Ft, azaz százezer forint – elsősorban osztálykirándulás költségeire fordítandó – támogatást biztosít a Mészöly Géza Általános Iskola mindenkori 7. osztálya számára, amennyiben a trianoni békeszerződés évfordulójának méltó megemlékezésre műsort szerveznek és adnak elő. A megemlékezés az évforduló napján tartandó, helyszín a balatonvilágosi vasútállomás feletti Országzászló emlékműné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a döntés végrehajtásához szükséges 100.000 Ft/év előirányzatot az önkormányzat költségvetésében biztosít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épviselő-testület felkéri a polgármestert a Mészöly Géza Általános Iskola intézményvezetőjével a kapcsolat felvételére, egyúttal a döntés végrehajtásához szükséges, tankerülettel történő megállapodás aláírására felhatalmazza a polgármestert és a jegyzőt. A képviselő-testület felkéri a jegyzőt adott év költségvetésében az előirányzat összegének szerepeltetésé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. A képviselő-testület az iskola 2021/2022. tanév 8. évfolyamos osztálya részére a 2021. június 4. napján az 1. pontban foglaltaknak megfelelően megtartott megemlékezésre tekintettel járó, de a járványhelyzet miatt elmaradt kifizetésre felkéri a polgármestert a költségvetésről szóló önkormányzati rendelet hatálybalépését követően, de legkésőbb az 1. pont szerinti megállapodás aláírásának napjá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A képviselő-testület egyidejűleg visszavonja a 80/2017. (IV.10.) számú határozatá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lelős: Takács Károly polgárm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táridő: 2022. március 16./ kapcsolat felvétel, megállapodás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/>
        <w:tab/>
        <w:t>adott év január /előirányzat költségvetésben történő beállítás</w:t>
      </w:r>
    </w:p>
    <w:p>
      <w:pPr>
        <w:pStyle w:val="Normal"/>
        <w:numPr>
          <w:ilvl w:val="0"/>
          <w:numId w:val="2"/>
        </w:numPr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5:00Z</dcterms:created>
  <dc:creator>PC</dc:creator>
  <dc:description/>
  <cp:keywords/>
  <dc:language>en-US</dc:language>
  <cp:lastModifiedBy>Komáromi Vivien</cp:lastModifiedBy>
  <cp:lastPrinted>2022-02-01T08:35:00Z</cp:lastPrinted>
  <dcterms:modified xsi:type="dcterms:W3CDTF">2022-03-01T07:35:00Z</dcterms:modified>
  <cp:revision>3</cp:revision>
  <dc:subject/>
  <dc:title>Balatonvilágos Község Önkormányzat</dc:title>
</cp:coreProperties>
</file>