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1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ódosítja a 37/2022.(II.16.) számú határozattal módosított 121/2021.(VI.28.) számú határozatot, mely alapján élni kíván Magyarország Kormányának felhívására a „Külterületi helyi közutak fejlesztése” VP6-7.2.1.1-21 azonosító számú pályázási lehetőséggel, és támogatási igényt nyújt be az alábbi külterületi utak fejlesztésér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6"/>
        <w:gridCol w:w="2039"/>
        <w:gridCol w:w="3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címe</w:t>
            </w:r>
          </w:p>
          <w:p>
            <w:pPr>
              <w:pStyle w:val="Normal"/>
              <w:jc w:val="center"/>
              <w:rPr/>
            </w:pPr>
            <w:r>
              <w:rPr/>
              <w:t>Balatonvilág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művelési /ág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lesztés típ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s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 az Erdődi utca folytat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őkajár Harmat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dődi utc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vett közút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/>
        <w:t xml:space="preserve">A képviselő-testület a külterületi utak felújítására irányuló pályázat költségvetését maximálisan bruttó 206 millió Ft-ig jóváhagyja, melyből a pályázat benyújtásához önrészként biztosítandó, legfeljebb 15.000.000 Ft az Önkormányzat 2022. évi költségvetésében a 045160 Közutak, hidak, alagutak üzemeltetése, fenntartása kormányzati funkción rendelkezésre áll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hatalmazza a polgármestert a pályázattal kapcsolatban szükséges intézkedések megtétel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24:00Z</dcterms:modified>
  <cp:revision>3</cp:revision>
  <dc:subject/>
  <dc:title>Balatonvilágos Község Önkormányzat</dc:title>
</cp:coreProperties>
</file>