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63/2022.(II.28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2. február 28-ai ülés napirendjét a következőkben határozza meg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/ Önkormányzati bérlakás iránt benyújtott kérelmek elbírálása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2./ </w:t>
      </w:r>
      <w:r>
        <w:rPr/>
        <w:t>Szociális ügyek - szociális célú tűzifa iránt benyújtott kérelmek elbírál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0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3T10:31:00Z</dcterms:modified>
  <cp:revision>3</cp:revision>
  <dc:subject/>
  <dc:title>Balatonvilágos Község Önkormányzat</dc:title>
</cp:coreProperties>
</file>