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rcius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67/2022.(III.18.) számú határoz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1. évi költségvetésében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i/>
        </w:rPr>
        <w:t>841112/011130 Önkormányzatok és önkormányzati jogalkotó és általános tevékenysége</w:t>
      </w:r>
      <w:r>
        <w:rPr/>
        <w:t xml:space="preserve"> kormányzati funkció Működési fősorára 10.672.462,- Ft, a Felhalmozási célú átvett pénzeszközök fősorára 12.912.000,- Ft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ra 3.524.283,- Ft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Finanszírozási bevételek fősorra 4.440.354,- Ft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>869041/074031 Család és Nővédelmi egészségügyi gondozás</w:t>
      </w:r>
      <w:r>
        <w:rPr/>
        <w:t xml:space="preserve"> kormányzati funkció Működési célú támogatások Államháztartáson belülről fősorára 867.000,- Ft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>910502/82092 Közművelődés- hagyományos közösségi kulturális értékek gondozása</w:t>
      </w:r>
      <w:r>
        <w:rPr/>
        <w:t xml:space="preserve"> kormányzati funkció Felhalmozási célú támogatások államháztartáson belülről fősorára 1.000.000,- Ft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>841112/011130 Önkormányzatok és önkormányzati jogalkotó és általános tevékenysége</w:t>
      </w:r>
      <w:r>
        <w:rPr/>
        <w:t xml:space="preserve"> kormányzati funkció Közhatalmi bevételek fősorára 94.523,- Ft, a Működési bevételek fősorára 318.728,- Ft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>680001/013350 Önkormányzati vagyonnal való gazdálkodás</w:t>
      </w:r>
      <w:r>
        <w:rPr/>
        <w:t xml:space="preserve"> kormányzati funkció Közhatalmi bevételek fősorára 443.000,- Ft, a Működési bevételek fősorára 3.504.891,- Ft, a Felhalmozási bevételek fősorára 36,- Ft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Felhalmozási célú átvett pénzeszköz fősorra 155.168,- Ft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 xml:space="preserve">370000/052020 Szennyvíz gyűjtése, tisztítása, elhelyezése </w:t>
      </w:r>
      <w:r>
        <w:rPr/>
        <w:t>kormányzati funkció Működési bevételek fősorára 571.508,- Ft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 xml:space="preserve">882113/106020 Lakásfenntartással, lakhatással kapcsolatos ellátások </w:t>
      </w:r>
      <w:r>
        <w:rPr/>
        <w:t>kormányzati funkció Felhalmozási célú átvett pénzeszköz fősorra 167.175,- Ft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>882129/107060 Egyéb szociális pénzbeli és természetbeni ellátások, támogatások</w:t>
      </w:r>
      <w:r>
        <w:rPr/>
        <w:t xml:space="preserve"> kormányzati funkció Működési célú támogatások Államháztartáson belülről fősorra 44.000,- Ft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i/>
        </w:rPr>
        <w:t>999000/900020 Önkormányzatok funkcióra nem sorolható bevételei államháztartáson kívülről</w:t>
      </w:r>
      <w:r>
        <w:rPr/>
        <w:t xml:space="preserve"> kormányzati funkció Közhatalmi bevételek fősorra 24.551.242,- Ft.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t biztosít és azokat a működési tartalékba helyezi mindösszesen </w:t>
      </w:r>
      <w:r>
        <w:rPr>
          <w:b/>
        </w:rPr>
        <w:t>63.266.370,- Ft</w:t>
      </w:r>
      <w:r>
        <w:rPr/>
        <w:t xml:space="preserve"> összegb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folyamatos/ egyeztetések, eljárás lefolytatás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5:00Z</dcterms:created>
  <dc:creator>PC</dc:creator>
  <dc:description/>
  <cp:keywords/>
  <dc:language>en-US</dc:language>
  <cp:lastModifiedBy>Komáromi Vivien</cp:lastModifiedBy>
  <cp:lastPrinted>2022-03-18T08:45:00Z</cp:lastPrinted>
  <dcterms:modified xsi:type="dcterms:W3CDTF">2022-03-18T07:53:00Z</dcterms:modified>
  <cp:revision>4</cp:revision>
  <dc:subject/>
  <dc:title>Balatonvilágos Község Önkormányzat</dc:title>
</cp:coreProperties>
</file>