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8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1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86" w:hanging="360"/>
        <w:jc w:val="both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ól,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Egyéb működési célú kiadások fősorára 78.540,- F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86" w:hanging="360"/>
        <w:jc w:val="both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Beruházások fősoráról Dologi kiadások fősorra összesen 780.734,- Ft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6:00Z</dcterms:created>
  <dc:creator>PC</dc:creator>
  <dc:description/>
  <cp:keywords/>
  <dc:language>en-US</dc:language>
  <cp:lastModifiedBy>Komáromi Vivien</cp:lastModifiedBy>
  <cp:lastPrinted>2022-03-18T08:46:00Z</cp:lastPrinted>
  <dcterms:modified xsi:type="dcterms:W3CDTF">2022-03-18T07:48:00Z</dcterms:modified>
  <cp:revision>4</cp:revision>
  <dc:subject/>
  <dc:title>Balatonvilágos Község Önkormányzat</dc:title>
</cp:coreProperties>
</file>