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0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ását adja a Balatonvilágosi Népdalkör megalakulásának 20. évfordulója alkalmából összegyűjtött dalcsokrokat tartalmazó kiadvány borítóján a „Balatonvilágos Község Önkormányzata 2022” névhasználathoz, egyben hozzájárulását adja, hogy Balatonvilágos Község Önkormányzat Képviselő-testülete kerüljön megnevezésre, mint felelős kiadó. Továbbá felkéri a Népdalkör vezetőjét a kiadvány nyomdába kerülése előtti változat önkormányzat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 végrehajtásához szükséges nyilatkozatok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március 3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8:00Z</dcterms:created>
  <dc:creator>PC</dc:creator>
  <dc:description/>
  <cp:keywords/>
  <dc:language>en-US</dc:language>
  <cp:lastModifiedBy>Komáromi Vivien</cp:lastModifiedBy>
  <cp:lastPrinted>2022-03-18T08:47:00Z</cp:lastPrinted>
  <dcterms:modified xsi:type="dcterms:W3CDTF">2022-03-18T07:48:00Z</dcterms:modified>
  <cp:revision>3</cp:revision>
  <dc:subject/>
  <dc:title>Balatonvilágos Község Önkormányzat</dc:title>
</cp:coreProperties>
</file>