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1 nem szavazattal, 1 tartózkodás mellett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2/2022.(III.18.) számú határozat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Balatonvilágos, Cseresznyés utca 16. szám alatti, 1593/2 hrsz-ú ingatlanon, 2 darab ivóvíz bekötő vezeték áthelyezése tárgyban benyújtott ajánlatok közül a legkedvezőbb ajánlatot tevő Bárkányi Gábor (Siófok, Béri Balogh Ádám u. 39.) ajánlatát fogadja el, továbbá felhatalmazza a polgármestert a munka megrendelés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a döntés végrehajtásához szükséges bruttó 403.000 Ft előirányzat az Önkormányzat 2022. évi költségvetésében a 052020 Szennyvíz gyűjtése, tisztítása, elhelyezése kormányzati funkción rendelkezésre ál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felhatalmazza a polgármestert a bekötővezeték áthelyezéséhez szükséges további intézkedések megtételére, nyilatkozatok kiadásár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</w:t>
      </w:r>
      <w:r>
        <w:rPr>
          <w:iCs/>
        </w:rPr>
        <w:t>: folyamato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9:00Z</dcterms:created>
  <dc:creator>PC</dc:creator>
  <dc:description/>
  <cp:keywords/>
  <dc:language>en-US</dc:language>
  <cp:lastModifiedBy>Komáromi Vivien</cp:lastModifiedBy>
  <cp:lastPrinted>2022-03-18T08:49:00Z</cp:lastPrinted>
  <dcterms:modified xsi:type="dcterms:W3CDTF">2022-03-18T07:50:00Z</dcterms:modified>
  <cp:revision>3</cp:revision>
  <dc:subject/>
  <dc:title>Balatonvilágos Község Önkormányzat</dc:title>
</cp:coreProperties>
</file>