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6/2022.(IV.25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iófoki Rendőrkapitányság Balatonvilágos község közrendjéről, közbiztonságáról szóló beszámoló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Siófoki Rendőrkapitányság (8600 Siófok, Sió u. 12-20., levelezési cím: 8601 Siófok, Pf.: 27.) Balatonvilágos közrendjéről, közbiztonsági helyzetéről szóló, 2021. évre vonatkoz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8:00Z</dcterms:created>
  <dc:creator>PC</dc:creator>
  <dc:description/>
  <cp:keywords/>
  <dc:language>en-US</dc:language>
  <cp:lastModifiedBy>Kovácsné Rack Mária</cp:lastModifiedBy>
  <cp:lastPrinted>2022-03-18T08:51:00Z</cp:lastPrinted>
  <dcterms:modified xsi:type="dcterms:W3CDTF">2022-04-26T06:19:00Z</dcterms:modified>
  <cp:revision>3</cp:revision>
  <dc:subject/>
  <dc:title>Balatonvilágos Község Önkormányzat</dc:title>
</cp:coreProperties>
</file>