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áprili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85/2022.(IV.25.) számú határoza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</w:rPr>
        <w:t xml:space="preserve">Balatonvilágos Község Önkormányzat Képviselő-testülete a Márió Cargo Kereskedelmi és Szolgáltató Bt-vel. a 2021/2022-es oktatási-, nevelési évre, a Balatonvilágosi Mészöly Géza Általános Iskola, valamint a Balatonvilágosi Szivárvány Óvoda intézményeibe, Enying – Balatonbozsok – Alsótekeres – Balatonvilágos „TSz major” – Intézmény útvonalon történő gyermekszállításra, 2021. augusztus 31. napján kötött Vállalkozási szerződés 4. pontjának vállalkozói díj összegére vonatkozó részét módosítja 45.000 Ft +12.150 Ft, összesen 57.150 Ft/nap összegre 2022. április 1-ei hatállyal. A döntés végrehajtásához szükséges pótelőirányzatot a GEVSZ 2022. évi költségvetésében a 013350/852011 Az önkormányzati vagyonnal való gazdálkodással kapcsolatos feladatok kormányzati funkcióra (Iskola működtetése szakfeladaton), a működési tartalék terhére biztosítja.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 xml:space="preserve">A képviselő-testület felkéri a jegyzőt, GEVSZ intézményvezetőt az előirányzat 2022. évi költségvetésben történő átvezetésére.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Egyidejűleg jóváhagyja a Vállalkozási szerződés módosításban foglaltakat, annak aláírására felhatalmazza a GEVSZ intézményvezetőt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dr. Boda Zsuzsanna jegyző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Kovács Tamás GEVSZ intézményvezető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haladéktalanul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6:00Z</dcterms:created>
  <dc:creator>PC</dc:creator>
  <dc:description/>
  <cp:keywords/>
  <dc:language>en-US</dc:language>
  <cp:lastModifiedBy>Kovácsné Rack Mária</cp:lastModifiedBy>
  <cp:lastPrinted>2022-04-26T08:45:00Z</cp:lastPrinted>
  <dcterms:modified xsi:type="dcterms:W3CDTF">2022-04-26T06:47:00Z</dcterms:modified>
  <cp:revision>3</cp:revision>
  <dc:subject/>
  <dc:title>Balatonvilágos Község Önkormányzat</dc:title>
</cp:coreProperties>
</file>