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88/2022.(IV.25.) számú határozat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Balatonvilágos Község Önkormányzat Képviselő-testülete a „</w:t>
      </w:r>
      <w:r>
        <w:rPr/>
        <w:t xml:space="preserve">DIGI TÁVKÖZLÉSI ÉS SZOLGÁLTATÓ KFT. és Balatonvilágos Község Önkormányzata között megkötött „Együttműködési megállapodás”- ok alapján megvalósított LPE cső térítésmentes önkormányzati tulajdonba adására vonatkozó szerződés jóváhagyása” </w:t>
      </w:r>
      <w:r>
        <w:rPr>
          <w:lang w:eastAsia="ar-SA"/>
        </w:rPr>
        <w:t>tárgyú előterjesztést megtárgyalta, és az alábbi határozatot hozza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A képviselő-testület megismerte az előterjesztés mellékletét képező, a DIGI Kft. és Balatonvilágos Község Önkormányzata közötti, a megállapodásban jelzett helyrajzi számú ingatlanokat érintő LPE cső térítésmentes önkormányzati tulajdonba adására vonatkozó szerződés tartalmát, melyet jelen határozatával jóváhagy. A képviselő-testület felhatalmazza a polgármestert a szerződés megkötésér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Takács Károly polgármester</w:t>
      </w:r>
    </w:p>
    <w:p>
      <w:pPr>
        <w:pStyle w:val="Normal"/>
        <w:jc w:val="both"/>
        <w:rPr>
          <w:lang w:eastAsia="ar-SA"/>
        </w:rPr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értelem szerint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lang w:eastAsia="ar-SA"/>
        </w:rPr>
      </w:pPr>
      <w:r>
        <w:rPr>
          <w:rFonts w:eastAsia="Calibri"/>
          <w:position w:val="7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1:00Z</dcterms:created>
  <dc:creator>PC</dc:creator>
  <dc:description/>
  <cp:keywords/>
  <dc:language>en-US</dc:language>
  <cp:lastModifiedBy>Kovácsné Rack Mária</cp:lastModifiedBy>
  <cp:lastPrinted>2022-04-26T08:49:00Z</cp:lastPrinted>
  <dcterms:modified xsi:type="dcterms:W3CDTF">2022-04-26T06:53:00Z</dcterms:modified>
  <cp:revision>3</cp:revision>
  <dc:subject/>
  <dc:title>Balatonvilágos Község Önkormányzat</dc:title>
</cp:coreProperties>
</file>