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93/2022.(V.23.) számú határozat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alatonvilágos Község Önkormányzat Képviselő-testülete a 2022. május 23-ai ülés napirendjét a következőkben határozza meg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/ A 2021. évi pénzügyi terv végrehajtásáról szóló beszámoló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/ A „Vagyongazdálkodás és az önkormányzati beruházások/fejlesztések szabályozása és gyakorlati megvalósítása” tárgyú vizsgálatról készült Ellenőrzési jelentés tudomásul vétele, Intézkedési terv jóváhagyás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/ 2021. évi Ellenőrzési jelentés jóváhagyás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/ Siófok Város Önkormányzatának Gondozási Központja beszámolója Balatonvilágos települést érintő feladatok 2021. évre vonatkozó ellátásáról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/ Területi Szociális Szolgáltató Intézmény beszámolója Balatonvilágos települést érintő feladatok 2021. évre vonatkozó ellátásáró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/ Átfogó értékelés a gyermekjóléti feladatok ellátásáró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/Somogy Megyei Kormányhivatal Siófoki Járási Hivatalának tájékoztatója a 2021. évi tevékenységérő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/ Siófoki Közös Önkormányzati Hivatal 2021. évi tevékenységéről szóló beszámoló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/ Nyári rendezvények szervezéséhez kapcsolódó utolsó egyeztetés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/ Hozzájárulás kérés Balatonvilágos, Dózsa György út és Kosztolányi Dezső utca felőli 1499 hrsz-ú ingatlan előtti közterületrészek térkövezés ügyében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/ Balaton Fejlesztési Tanács és Balatonvilágos Község Önkormányzata között „Mozdulj, Balaton!”sportprogram-sorozat tárgyban megkötött Együttműködési megállapodás módosítása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2./ PRO-MOT HUNGÁRIA Kft. kérelme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/ Balatonvilágos Aligai út 1 szám alatti 299 hrsz-ú ingatlanon lévő üzlethelyiség bérbe adása Frida György részére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/ Bisztró áramerősség bővítésre vonatkozó engedély kérés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/ Tulajdonosi hozzájárulás kérés Bisztró épületrészen légkondicionáló berendezés felszereléséhez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/ Hozzájárulás kérés a Balatonvilágos, Lehel utca 3 szám alatti 841 hrsz.-ú ingatlan előtti közterületrész térkövezéséhez – Hunyadi Andre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/ Hozzájárulás kérés a Balatonvilágos, Lehel utca 3 szám alatti 841 hrsz.-ú ingatlan előtti közterületrész térkövezéséhez – Balogh Sándorné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/ Településrendezési Eszközök módosítására irányuló eljárás – döntés partnerségi egyeztetés lezárása, és környezeti vizsgálat tárgyában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/ Pályázat kiírása Balatonvilágos 295/1 hrsz-ú ingatlan 30 m2 nagyságú területrészének hasznosításár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/ Gazdasági Ellátó és Vagyongazdálkodó Szervezet által szabad kapacitás terhére vállalt tevékenységek díjtételeinek módosítás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1./ Balatonvilágos, Dobó István utcai új telkek vízellátása és szennyvíz-elvezetés tervezés, törzshálózat bővítés és házi bekötések vízjogi létesítési engedély tervének elkészítése és az engedélyezési eljárás lefolytatás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position w:val="7"/>
          <w:lang w:eastAsia="en-US"/>
        </w:rPr>
      </w:pPr>
      <w:r>
        <w:rPr>
          <w:rFonts w:eastAsia="Calibri"/>
          <w:color w:val="000000"/>
          <w:position w:val="7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8:00Z</dcterms:created>
  <dc:creator>PC</dc:creator>
  <dc:description/>
  <cp:keywords/>
  <dc:language>en-US</dc:language>
  <cp:lastModifiedBy>Kovácsné Rack Mária</cp:lastModifiedBy>
  <cp:lastPrinted>2022-03-18T08:47:00Z</cp:lastPrinted>
  <dcterms:modified xsi:type="dcterms:W3CDTF">2022-06-08T11:04:00Z</dcterms:modified>
  <cp:revision>5</cp:revision>
  <dc:subject/>
  <dc:title>Balatonvilágos Község Önkormányzat</dc:title>
</cp:coreProperties>
</file>