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 nélkül, 1 tartózkodás mellett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94/2022.(V.23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alatonvilágos Község Önkormányzat Képviselő-testülete célzott támogatásként a 2022. évi költségvetésében a 084031 Civil szervezetek támogatása kormányzati funkcióra a Népdalkör részére további 50.000 Ft előirányzatot biztosít a kiadvány befejező munkálatainak támogatásá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 jegyzőt az előirányzat költségvetésben történő átveze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7:00Z</dcterms:created>
  <dc:creator>PC</dc:creator>
  <dc:description/>
  <cp:keywords/>
  <dc:language>en-US</dc:language>
  <cp:lastModifiedBy>Kovácsné Rack Mária</cp:lastModifiedBy>
  <cp:lastPrinted>2022-05-24T10:07:00Z</cp:lastPrinted>
  <dcterms:modified xsi:type="dcterms:W3CDTF">2022-06-08T11:04:00Z</dcterms:modified>
  <cp:revision>6</cp:revision>
  <dc:subject/>
  <dc:title>Balatonvilágos Község Önkormányzat</dc:title>
</cp:coreProperties>
</file>