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98/2022.(V.23.) számú határoza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Balatonvilágos Község Önkormányzat Képviselő-testülete elfogadja a Tátorján Szociális Szolgáltató Intézmény Balatonvilágos településen, 2021. évben házi segítségnyújtás körében végzett tevékenységéről szóló beszámolójá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A képviselő-testület felkéri a polgármestert a döntést tartalmazó határozat intézmény részére történő megküldésér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BodyText210"/>
        <w:numPr>
          <w:ilvl w:val="0"/>
          <w:numId w:val="2"/>
        </w:numPr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május 3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0:00Z</dcterms:created>
  <dc:creator>PC</dc:creator>
  <dc:description/>
  <cp:keywords/>
  <dc:language>en-US</dc:language>
  <cp:lastModifiedBy>Kovácsné Rack Mária</cp:lastModifiedBy>
  <cp:lastPrinted>2022-05-24T09:19:00Z</cp:lastPrinted>
  <dcterms:modified xsi:type="dcterms:W3CDTF">2022-06-08T11:07:00Z</dcterms:modified>
  <cp:revision>5</cp:revision>
  <dc:subject/>
  <dc:title>Balatonvilágos Község Önkormányzat</dc:title>
</cp:coreProperties>
</file>