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00/2022.(V.23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megtárgyalta a „Somogy Megyei Kormányhivatal Siófoki Járási Hivatalának tájékoztatója a 2021. évi tevékenységéről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tudomásul veszi a Somogy Megyei Kormányhivatal Siófoki Járási Hivatalának 2021. évi tevékenységéről szóló tájékoztatóját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A képviselő-testület felkéri a polgármestert a döntést tartalmazó határozat kivonat megküldésére a Siófoki Járási Hivatal rész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2022. május 31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2:00Z</dcterms:created>
  <dc:creator>PC</dc:creator>
  <dc:description/>
  <cp:keywords/>
  <dc:language>en-US</dc:language>
  <cp:lastModifiedBy>Kovácsné Rack Mária</cp:lastModifiedBy>
  <cp:lastPrinted>2022-05-24T09:22:00Z</cp:lastPrinted>
  <dcterms:modified xsi:type="dcterms:W3CDTF">2022-06-08T11:08:00Z</dcterms:modified>
  <cp:revision>5</cp:revision>
  <dc:subject/>
  <dc:title>Balatonvilágos Község Önkormányzat</dc:title>
</cp:coreProperties>
</file>