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j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02/2022.(V.23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alatonvilágos Község Önkormányzat Képviselő-testülete elfogadja</w:t>
      </w:r>
      <w:r>
        <w:rPr>
          <w:iCs/>
        </w:rPr>
        <w:t xml:space="preserve"> Balatonvilágos Község 2022. évi nyári rendezvénytervét a határozat mellékletét képező tervezetben foglaltak szerint. A rendezvények költségére</w:t>
      </w:r>
      <w:r>
        <w:rPr>
          <w:iCs/>
          <w:color w:val="000000"/>
        </w:rPr>
        <w:t xml:space="preserve"> a GEVSZ 2022.</w:t>
      </w:r>
      <w:r>
        <w:rPr>
          <w:iCs/>
        </w:rPr>
        <w:t xml:space="preserve"> évi költségvetésében a 082092 Közművelődés- hagyományos közösségi kulturális értékek gondozása kormányzati funkción a K3 rovaton eredeti előirányzatként </w:t>
      </w:r>
      <w:r>
        <w:rPr>
          <w:iCs/>
          <w:color w:val="000000"/>
        </w:rPr>
        <w:t>összesen 7.000.000,- Ft rendelkezésre</w:t>
      </w:r>
      <w:r>
        <w:rPr>
          <w:iCs/>
        </w:rPr>
        <w:t xml:space="preserve"> áll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</w:rPr>
      </w:pPr>
      <w:r>
        <w:rPr>
          <w:iCs/>
        </w:rPr>
        <w:t>A képviselő-testület felkéri a GEVSZ intézményvezetőt a szükséges intézkedések megtételére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Kovács Tamás GEVSZ intézményvezet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vonat hiteléü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80" w:after="180"/>
        <w:jc w:val="center"/>
        <w:textAlignment w:val="top"/>
        <w:rPr/>
      </w:pPr>
      <w:r>
        <w:rPr/>
        <w:t>Nyári rendezvények 2022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08"/>
        <w:gridCol w:w="2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úlius 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luna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00 Happiness Tán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00 F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00 Apacuk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.000  Ft + útiköltsé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00 Megnyit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lágosi Népdalkör és Guszti bácsi énekkórus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30 Sahira Hastán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00 F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00 Sergio Santo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.000 F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:00 Balássy Betty&amp;Varga Fer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.000 F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:00 V-Tech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.000 F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:00 Tűzijáté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00 Ft + áf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.000 F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gusztus 2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mzeti ünnep és Szezonzár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00 Megnyitó / Világosi Népdalkö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00 Torma Emese &amp; Tóth Lajo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00 F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30 Zenével írt Történelem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.000 F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:30 László Attil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.000 F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:00 Tűzijáté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00 Ft+ áf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.000 F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g- és fénytechnika +színpad-és fedé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.000 Ft/rendezvény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eastAsia="en-US"/>
        </w:rPr>
      </w:pPr>
      <w:r>
        <w:rPr/>
        <w:tab/>
        <w:t>A műsorváltoztatás jogát fenntartjuk!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4:00Z</dcterms:created>
  <dc:creator>PC</dc:creator>
  <dc:description/>
  <cp:keywords/>
  <dc:language>en-US</dc:language>
  <cp:lastModifiedBy>Kovácsné Rack Mária</cp:lastModifiedBy>
  <cp:lastPrinted>2022-05-24T09:23:00Z</cp:lastPrinted>
  <dcterms:modified xsi:type="dcterms:W3CDTF">2022-06-08T11:10:00Z</dcterms:modified>
  <cp:revision>4</cp:revision>
  <dc:subject/>
  <dc:title>Balatonvilágos Község Önkormányzat</dc:title>
</cp:coreProperties>
</file>