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3/2022.(V.23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hozzájárul Nagy Árpád István részére a tulajdonát képező Balatonvilágos, Kosztolányi Dezső utca 49. szám alatti </w:t>
        <w:br/>
        <w:t xml:space="preserve">1499 hrsz.-ú ingatlan előt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512 hrsz.-ú Kosztolányi Dezső utca 15 m2 nagyságú (kapubehajtó 3 m x 5 m) területrészének beton térkővel történő burkolásához, valamint 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18/2 hrsz.-ú Dózsa György út 12,5 m2 nagyságú (kapubehajtó 5,4 m x 2,4 m) területrészének, az UG1 és HR1 tervlapok alapján, beton térkővel történő burkolásához</w:t>
      </w:r>
    </w:p>
    <w:p>
      <w:pPr>
        <w:pStyle w:val="Normal"/>
        <w:jc w:val="both"/>
        <w:rPr/>
      </w:pPr>
      <w:r>
        <w:rPr/>
        <w:t>az alábbi kikötésekkel, feltételekk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június 0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drawing>
          <wp:inline distT="0" distB="0" distL="0" distR="0">
            <wp:extent cx="6074410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drawing>
          <wp:inline distT="0" distB="0" distL="0" distR="0">
            <wp:extent cx="6131560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5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5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25:00Z</dcterms:modified>
  <cp:revision>7</cp:revision>
  <dc:subject/>
  <dc:title>Balatonvilágos Község Önkormányzat</dc:title>
</cp:coreProperties>
</file>