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4/2022.(V.23.) számú határozat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 Képviselő-testülete a Balaton Fejlesztési Tanáccsal (8600 Siófok, Batthyány u. 1.), és annak munkaszervezetével, a Balatoni Integrációs és Fejlesztési Ügynökség Közhasznú Nonprofit Kft-vel (8600 Siófok, Batthyány u. 1.) a „Mozdulj, Balaton!” sportprogram-sorozat tárgyában Együttműködési Megállapodást köt. A programsorozat lebonyolításához 2022. évtől, évente 130.000 Ft összegű hozzájárulást biztosít. A döntés 2022. évi végrehajtásához szükséges előirányzatra az Önkormányzat 2022. évi költségvetésében a 084031 Civil szervezetek támogatása kormányzati funkción rendelkezésre álló 100.000 Ft előirányzathoz 30.000 Ft pótelőirányzatot biztosít a működési tartalék terhére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A képviselő-testület egyben jóváhagyja az „Együttműködési Megállapodás 1. számú módosítása az eredeti megállapodással egybeszerkesztve” című okiratban foglaltakat, és annak aláírására felhatalmazza a polgármestert és a jegyzőt. Továbbá felkéri a jegyzőt, az előirányzat költségvetési átvezetésére, illetve adott évi költségvetésben a betervezésre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ab/>
        <w:t xml:space="preserve">  dr. Boda Zsuzsanna jegyző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haladéktalanul /megállapodás aláírás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ab/>
        <w:t xml:space="preserve">     folyamatos / előirányzat költségvetésben történő betervezé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color w:val="000000"/>
          <w:position w:val="7"/>
        </w:rPr>
      </w:pPr>
      <w:r>
        <w:rPr>
          <w:rFonts w:eastAsia="Calibri"/>
          <w:b/>
          <w:color w:val="000000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4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11:00Z</dcterms:modified>
  <cp:revision>6</cp:revision>
  <dc:subject/>
  <dc:title>Balatonvilágos Község Önkormányzat</dc:title>
</cp:coreProperties>
</file>