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5/2022.(V.23.) számú határozat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</w:rPr>
        <w:t xml:space="preserve">Balatonvilágos Község Önkormányzat Képviselő-testülete a PRO-MOT HUNGÁRIA Kft. (8171 Balatonvilágos, Aligai utca 1.) részére a balatonvilágosi Tourinform Iroda épületében helyet biztosít két munkaállomás </w:t>
      </w:r>
      <w:r>
        <w:rPr/>
        <w:t>működéséhez 2022. június 10-től 2022. augusztus 31-ig, 196.850 Ft + 53.150 Ft Áfa, összesen bruttó 250.000 Ft bérleti díj ellenében. Egyidejűleg jóváhagyja a</w:t>
      </w:r>
      <w:r>
        <w:rPr>
          <w:color w:val="000000"/>
        </w:rPr>
        <w:t xml:space="preserve"> bérleti szerződés tervezetben foglaltaka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A képviselő-testület felkéri a polgármestert és a jegyzőt a vonatkozó bérleti szerződés aláírásár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ab/>
        <w:t xml:space="preserve"> 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 xml:space="preserve"> haladéktalanul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2:00Z</dcterms:created>
  <dc:creator>PC</dc:creator>
  <dc:description/>
  <cp:keywords/>
  <dc:language>en-US</dc:language>
  <cp:lastModifiedBy>Kovácsné Rack Mária</cp:lastModifiedBy>
  <cp:lastPrinted>2022-05-24T09:23:00Z</cp:lastPrinted>
  <dcterms:modified xsi:type="dcterms:W3CDTF">2022-06-08T11:12:00Z</dcterms:modified>
  <cp:revision>4</cp:revision>
  <dc:subject/>
  <dc:title>Balatonvilágos Község Önkormányzat</dc:title>
</cp:coreProperties>
</file>