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06/2022.(V.23.) számú határozat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Frida György (8171 Balatonvilágos, Petőfi Sándor utca 32.) részére bérbe adja az önkormányzat tulajdonában álló Balatonvilágos Aligai út 1. szám alatti 299 hrsz-ú ingatlanon lévő épületegyüttesben található 29 m2 térmértékű „Virágbolt” elnevezésű helyiséget kereskedelmi tevékenység folytatására, határozott időre 2022. július 1. napjától 2022. december 31. napjáig bruttó 175.000 Ft bérleti díjért, mely összeg a bérleti szerződés aláírását követő 5 munkanapon belül fizetendő.</w:t>
      </w:r>
      <w:r>
        <w:rPr>
          <w:color w:val="FF0000"/>
        </w:rPr>
        <w:t xml:space="preserve"> </w:t>
      </w:r>
      <w:r>
        <w:rPr/>
        <w:t xml:space="preserve">Egyben jóváhagyja a bérleti szerződésben foglaltakat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A képviselő-testület felhatalmazza a polgármestert és a jegyzőt a vonatkozó bérleti szerződés aláírására.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ab/>
        <w:t xml:space="preserve">  dr. Boda Zsuzsanna jegyző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2022. június 3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4:00Z</dcterms:created>
  <dc:creator>PC</dc:creator>
  <dc:description/>
  <cp:keywords/>
  <dc:language>en-US</dc:language>
  <cp:lastModifiedBy>Kovácsné Rack Mária</cp:lastModifiedBy>
  <cp:lastPrinted>2022-05-24T09:23:00Z</cp:lastPrinted>
  <dcterms:modified xsi:type="dcterms:W3CDTF">2022-06-08T11:13:00Z</dcterms:modified>
  <cp:revision>4</cp:revision>
  <dc:subject/>
  <dc:title>Balatonvilágos Község Önkormányzat</dc:title>
</cp:coreProperties>
</file>