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07/2022.(V.23.) számú határoz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rPr/>
      </w:pPr>
      <w:r>
        <w:rPr/>
        <w:t>Balatonvilágos Község Önkormányzat Képviselő-testülete engedélyezi Catino Gastro Kft. bérlő részére az általa bérelt Balatonvilágos, Dózsa György 1. sz. (749 hrsz) alatt található (Bisztró) önkormányzati tulajdonú helyiség teljesítmény bővítését azzal a feltétellel, hogy bérlő a teljesítménybővítést saját költségére és kárveszélyére végeztetheti el, erre hivatkozással, az önkormányzattal, mint bérbeadóval szemben semmilyen igényt nem támaszth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felkéri a polgármestert a döntést tartalmazó határozat kivonat kérelmező részére történő megküldésére. Egyben felhatalmazza a polgármestert a teljesítménybővítéssel kapcsolatban a szükséges hozzájárulások kiadásár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Továbbá felkéri a polgármestert, hogy hívja fel a kérelmező figyelmét, hogy bármilyen további „értéknövelő” beruházás a tulajdonos Önkormányzat hozzájárulása esetén lehetsége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értelem szerint</w:t>
      </w:r>
    </w:p>
    <w:p>
      <w:pPr>
        <w:pStyle w:val="Normal"/>
        <w:jc w:val="both"/>
        <w:rPr>
          <w:rFonts w:eastAsia="Calibri"/>
          <w:iCs/>
          <w:position w:val="7"/>
        </w:rPr>
      </w:pPr>
      <w:r>
        <w:rPr>
          <w:rFonts w:eastAsia="Calibri"/>
          <w:iCs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position w:val="7"/>
        </w:rPr>
      </w:pPr>
      <w:r>
        <w:rPr>
          <w:rFonts w:eastAsia="Calibri"/>
          <w:iCs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9:00Z</dcterms:created>
  <dc:creator>PC</dc:creator>
  <dc:description/>
  <cp:keywords/>
  <dc:language>en-US</dc:language>
  <cp:lastModifiedBy>Kovácsné Rack Mária</cp:lastModifiedBy>
  <cp:lastPrinted>2022-05-24T09:23:00Z</cp:lastPrinted>
  <dcterms:modified xsi:type="dcterms:W3CDTF">2022-06-08T11:13:00Z</dcterms:modified>
  <cp:revision>4</cp:revision>
  <dc:subject/>
  <dc:title>Balatonvilágos Község Önkormányzat</dc:title>
</cp:coreProperties>
</file>