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máj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/>
      </w:pPr>
      <w:r>
        <w:rPr>
          <w:rFonts w:eastAsia="Calibri"/>
          <w:lang w:eastAsia="en-US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108/2022.(V.23.) számú határozat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Balatonvilágos Község Önkormányzat Képviselő-testülete a Catino Gastro Kft. (8171 Balatonvilágos, Dózsa György u. 1., adószám: 26554152-2-14, cégjegyzék szám: 14-09-316618, képviseli Anderle György ügyvezető), mint bérlő részére hozzájárul az önkormányzat tulajdonában lévő Balatonvilágos, Dózsa György út. 1. szám alatti, 749 hrsz-ú ingatlanon lévő épület 749/C hrsz-ú, „Bisztró” elnevezésű épületrészén „split” rendszerű légkondicionáló berendezés felszereléséhez azzal a feltétellel, hogy Balatonvilágos Község településkép védelméről szóló 18/2017. (XII.29.) önkormányzati rendeletében foglaltaknak megfelelően </w:t>
      </w:r>
      <w:r>
        <w:rPr>
          <w:rFonts w:eastAsia="Calibri-OneByteIdentityH;MS Mincho"/>
        </w:rPr>
        <w:t xml:space="preserve">az épületgépészethez tartozó berendezéseket, vezetékeket csak épületszerkezetekkel takartan vagy azokba beépítve lehet elhelyezni kialakult épületen, homlokzaton és tetőn egyaránt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Továbbá a bel és kültéri egység szakszerű elhelyezését a Kft. saját költségére végeztetheti el, a költségek tekintetében az önkormányzat felé igénnyel nem élhet. 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 xml:space="preserve">A hozzájárulás további feltétele, hogy bérlő tudomásul veszi, amennyiben a Bisztró bérleti jogviszonya megszűnik, abban az esetben a működőképes légkondicionáló berendezés térítésmentesen az önkormányzat tulajdonába kerül, vagy a berendezés és tartozékai helyét annak leszerelését követően az eredeti állapotnak megfelelően kell helyreállítani. 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  <w:t>A képviselő-testület felhatalmazza a polgármestert a hozzájáruló nyilatkozat kiadására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u w:val="single"/>
        </w:rPr>
        <w:t>Határidő:</w:t>
      </w:r>
      <w:r>
        <w:rPr/>
        <w:t xml:space="preserve"> 2022. május 31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</w:t>
        <w:tab/>
        <w:t>dr. Boda Zsuzsanna s.k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i w:val="false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52:00Z</dcterms:created>
  <dc:creator>PC</dc:creator>
  <dc:description/>
  <cp:keywords/>
  <dc:language>en-US</dc:language>
  <cp:lastModifiedBy>Kovácsné Rack Mária</cp:lastModifiedBy>
  <cp:lastPrinted>2022-05-24T13:01:00Z</cp:lastPrinted>
  <dcterms:modified xsi:type="dcterms:W3CDTF">2022-06-08T11:14:00Z</dcterms:modified>
  <cp:revision>8</cp:revision>
  <dc:subject/>
  <dc:title>Balatonvilágos Község Önkormányzat</dc:title>
</cp:coreProperties>
</file>