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11/2022.(V.23.) számú határoz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Balatonvilágos Község Önkormányzat Képviselő-testülete a 33/2022. (II. 16.) számú határozatával megindított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42. § alapján tárgyalásos eljárás keretében történő Településrendezési Eszközök módosítására irányuló eljárás tárgyában a környezeti vizsgálat szükségessége és a véleményezési szakaszának lezárása tárgyában a következők szerint határo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1. A Képviselő-testület rögzíti, mint kidolgozó, hogy a környezeti vizsgálat lefolytatása tárgyában </w:t>
      </w:r>
      <w:r>
        <w:rPr>
          <w:i/>
        </w:rPr>
        <w:t>az egyes tervek, illetve programok környezeti vizsgálatáról</w:t>
      </w:r>
      <w:r>
        <w:rPr/>
        <w:t xml:space="preserve"> szóló 2/2005. (I. 11.) Korm. rendelet szerint beérkezett véleményeket figyelembe véve, a környezeti vizsgálat elkészítését nem tartja szükségesn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2. A partnerségi egyeztetés a településrendezési eszközök módosítása elkészítésével egyidejűleg, Balatonvilágos Község Önkormányzata Képviselő-testületének a településfejlesztési és településrendezési dokumentumok, valamint az egyes településrendezési sajátos jogintézmények partnerségi egyeztetési szabályairól szóló 7/2017.(III.14.) önkormányzati rendelete szerint került lefolytatásra. A Képviselő-testület rögzíti, hogy a partnerségi eljárás keretében vélemények nem érkeztek be. A partnerségi egyeztetést a képviselő-testület lezárj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3. A Képviselő-testület a határozat 1-2. pontja alapján a véleményezési szakaszt lezárj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4. A Képviselő-testület felhatalmazza a polgármestert a szükséges intézkedések megtételére, a döntés megküldésére a tervező és a települési főépítész részére a végső véleményezési szakasz Állami Főépítész részére küldendő dokumentációjának elkészítése érdekébe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5. A Képviselő-testület felkéri a polgármestert, hogy a Korm. rendelet 42. § (2) bekezdésében foglaltaknak megfelelően a tervező által megküldött dokumentációt annak beérkezését követő 3 munkanapon belül küldje meg Végső szakmai véleményezésre az állami főépítész részé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tervező és települési főépítész tájékoztatása a döntésről/ 2022. 05.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/>
        <w:tab/>
        <w:t>záró szakmai véleményezésre történő megküldés/ tervezői anyag beérkezését követő 3 munkanapon belül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5:00Z</dcterms:created>
  <dc:creator>PC</dc:creator>
  <dc:description/>
  <cp:keywords/>
  <dc:language>en-US</dc:language>
  <cp:lastModifiedBy>Kovácsné Rack Mária</cp:lastModifiedBy>
  <cp:lastPrinted>2022-05-24T09:24:00Z</cp:lastPrinted>
  <dcterms:modified xsi:type="dcterms:W3CDTF">2022-06-08T11:16:00Z</dcterms:modified>
  <cp:revision>5</cp:revision>
  <dc:subject/>
  <dc:title>Balatonvilágos Község Önkormányzat</dc:title>
</cp:coreProperties>
</file>