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13/2022.(V.23.) számú határoz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alatonvilágos Község Önkormányzat Képviselő-testülete az Önkormányzat Gazdasági Ellátó és Vagyongazdálkodó Szervezete által szabad kapacitás terhére vállalt tevékenységek díjai tárgyában hozott döntését a határozat E) pontja szerint kiegészíti, és kiegészítés szerint módosítja az 50/2020.(II.24.) számú határozatát, mely a módosítást követően az alábbi díjtételeket tartalmazz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) a konténeres hulladékszállítás díját 35.433,- Ft + áfa, összesen 45.000 Ft/forduló összegben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) a zöldhulladék lerakóhely igénybevételének díját 1.969 Ft/m3 + áfa, összesen 2.500,- Ft/m3 összegben, az egyszeri lerakható mennyiség nagyságát 1,5 m3-ben határozza me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) Bobcat bérlet 7.480+ áfa, összesen 9.500,- Ft/ó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) kultúrház terem használatának biztosítása 1.663,- Ft/ óra+ áfa, összesen 2.112,- Ft/óra, </w:t>
      </w:r>
      <w:r>
        <w:rPr>
          <w:color w:val="000000"/>
        </w:rPr>
        <w:t>az E) pont szerinti kivételekke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E) kultúrház terem használatának biztosítása díjmentes az önkormányzat és intézményeinek munkavállalói részére családi rendezvények lebonyolítása eseté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felkéri a Polgármestert és az Önkormányzat Gazdasági Ellátó és Vagyongazdálkodó Szervezete Intézményvezetőjét a díjtételek alkalmaz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, Kovács Tamás intézményvezető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2. május 25./ illetve folyam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vonat hiteléü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3:00Z</dcterms:created>
  <dc:creator>PC</dc:creator>
  <dc:description/>
  <cp:keywords/>
  <dc:language>en-US</dc:language>
  <cp:lastModifiedBy>Kovácsné Rack Mária</cp:lastModifiedBy>
  <cp:lastPrinted>2022-05-24T09:26:00Z</cp:lastPrinted>
  <dcterms:modified xsi:type="dcterms:W3CDTF">2022-06-08T11:18:00Z</dcterms:modified>
  <cp:revision>5</cp:revision>
  <dc:subject/>
  <dc:title>Balatonvilágos Község Önkormányzat</dc:title>
</cp:coreProperties>
</file>