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4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a Balatonvilágos, Dobó István utcai telkek vízellátása és szennyvíz-elvezetés tervezésére, törzshálózat bővítés és házi bekötések vízjogi létesítési engedély tervének elkészítésére és az engedélyezési eljárás lefolytatására beérkezett ajánlatok közül elfogadja a legkedvezőbb ajánlatot nyújtó Farkas László (8710 Balatonszentgyörgy, Sport utca 65.) bruttó 1.828.800 Ft összegű ajánlatá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döntés végrehajtásához szükséges előirányzat az önkormányzat 2022. évi költségvetésében a 066020 Város,- és községgazdálkodás kormányzati funkción rendelkezésre áll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elfogadja a vonatkozó Tervezési szerződésben foglaltakat, annak aláírására felhatalmazza a polgármestert és a jegyző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9:00Z</dcterms:created>
  <dc:creator>PC</dc:creator>
  <dc:description/>
  <cp:keywords/>
  <dc:language>en-US</dc:language>
  <cp:lastModifiedBy>Kovácsné Rack Mária</cp:lastModifiedBy>
  <cp:lastPrinted>2022-05-24T09:28:00Z</cp:lastPrinted>
  <dcterms:modified xsi:type="dcterms:W3CDTF">2022-06-08T11:18:00Z</dcterms:modified>
  <cp:revision>6</cp:revision>
  <dc:subject/>
  <dc:title>Balatonvilágos Község Önkormányzat</dc:title>
</cp:coreProperties>
</file>