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16/2022.(V.23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2. május 23-ai ülés napirendjét a következőkben határozza meg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1./ Kódai Rómeó hozzájárulás kérelm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./ Schneidler Péter és Szalai Laura kérelme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3./ Schwartz Jánosné kamatmentes kölcsön iránti kérel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4./ Óvodavezető - magasabb vezető - beosztás ellátására beérkezett pályázat elbírá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PC</dc:creator>
  <dc:description/>
  <cp:keywords/>
  <dc:language>en-US</dc:language>
  <cp:lastModifiedBy>Kovácsné Rack Mária</cp:lastModifiedBy>
  <cp:lastPrinted>2022-01-13T07:45:00Z</cp:lastPrinted>
  <dcterms:modified xsi:type="dcterms:W3CDTF">2022-06-09T08:52:00Z</dcterms:modified>
  <cp:revision>6</cp:revision>
  <dc:subject/>
  <dc:title>Balatonvilágos Község Önkormányzat</dc:title>
</cp:coreProperties>
</file>