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4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Mozdulj Világos Sport Egyesület 2021. évi tevékenységéről szóló beszámolójának elfogadásáról: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Mozdulj Világos Sport Egyesület 2021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4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2:00Z</dcterms:modified>
  <cp:revision>6</cp:revision>
  <dc:subject/>
  <dc:title>Balatonvilágos Község Önkormányzat</dc:title>
</cp:coreProperties>
</file>