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28/2022.(VI.27.) határozata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a Balatonvilágosi Szivárvány Óvoda intézmény részére biztosított előirányzat módosítások tudomásul vételéről:</w:t>
      </w:r>
    </w:p>
    <w:p>
      <w:pPr>
        <w:pStyle w:val="Normal"/>
        <w:jc w:val="both"/>
        <w:rPr/>
      </w:pPr>
      <w:r>
        <w:rPr/>
        <w:t>Balatonvilágos Község Önkormányzat Képviselő-testülete tudomásul veszi Balatonvilágos Község Önkormányzata Polgármesterének saját hatáskörben, a 2/2022. (V.02.) polgármesteri utasításban a Balatonvilágosi Szivárvány Óvoda intézmény részére biztosított előirányzat módosításokat, melyek az alábbiak szerint kerültek könyvelésre:</w:t>
      </w:r>
    </w:p>
    <w:p>
      <w:pPr>
        <w:pStyle w:val="WWAlaprtelmezet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018030 Támogatási célú finanszírozási műveletek kormányzati funkció B816 Központi irányítószervi támogatás rovat előirányzata 160.020.- Ft-tal </w:t>
      </w:r>
      <w:r>
        <w:rPr>
          <w:rFonts w:cs="Times New Roman" w:ascii="Times New Roman" w:hAnsi="Times New Roman"/>
          <w:bCs/>
          <w:sz w:val="24"/>
          <w:szCs w:val="24"/>
        </w:rPr>
        <w:t xml:space="preserve">növelésre </w:t>
      </w:r>
      <w:r>
        <w:rPr>
          <w:rFonts w:cs="Times New Roman" w:ascii="Times New Roman" w:hAnsi="Times New Roman"/>
          <w:sz w:val="24"/>
          <w:szCs w:val="24"/>
        </w:rPr>
        <w:t>került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zel egyidejűleg az intézmény 091140 Óvodai nevelés, ellátás működtetési feladatai kormányzati funkció K3 Dologi kiadások rovat előirányzata 160.020.- Ft-tal </w:t>
      </w:r>
      <w:r>
        <w:rPr>
          <w:rFonts w:cs="Times New Roman" w:ascii="Times New Roman" w:hAnsi="Times New Roman"/>
          <w:bCs/>
          <w:sz w:val="24"/>
          <w:szCs w:val="24"/>
        </w:rPr>
        <w:t xml:space="preserve">növelésre került. </w:t>
      </w:r>
    </w:p>
    <w:p>
      <w:pPr>
        <w:pStyle w:val="WWAlaprtelmezett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felkéri a jegyzőt a döntés nyilvántartásban történő szerepel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6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5:23:00Z</dcterms:modified>
  <cp:revision>6</cp:revision>
  <dc:subject/>
  <dc:title>Balatonvilágos Község Önkormányzat</dc:title>
</cp:coreProperties>
</file>