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30/2022.(VI.27.) határozata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az önkormányzat 2022. évi költségvetésében előirányzat biztosításáról a működési tartalék terhére: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2022. évi költségvetésébe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Dologi fősorára 7.556,- Ft, a Beruházások fősorára 8.898.255,- F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999000/062020 Településfejlesztési projektek és támogatásuk</w:t>
      </w:r>
      <w:r>
        <w:rPr/>
        <w:t xml:space="preserve"> kormányzati funkció Dologi fősorára 342.554,- Ft, a Beruházások fősorára 12.814.999,- F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370000/052020 Szennyvíz gyűjtése, tisztítása, elhelyezése </w:t>
      </w:r>
      <w:r>
        <w:rPr/>
        <w:t>kormányzati funkció Egyéb működési célú kiadások fősorára 11.412.000,- F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841403/066020 Város és község gazdálkodási egyéb szolgáltatások</w:t>
      </w:r>
      <w:r>
        <w:rPr/>
        <w:t xml:space="preserve"> kormányzati funkció Beruházások fősorára 15.000.000,- Ft </w:t>
      </w:r>
    </w:p>
    <w:p>
      <w:pPr>
        <w:pStyle w:val="Normal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48.475.364,- Ft</w:t>
      </w:r>
      <w:r>
        <w:rPr/>
        <w:t xml:space="preserve"> kiadási előirányzatot biztosít a tartalék terh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7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5:24:00Z</dcterms:modified>
  <cp:revision>6</cp:revision>
  <dc:subject/>
  <dc:title>Balatonvilágos Község Önkormányzat</dc:title>
</cp:coreProperties>
</file>