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4/2022.(VI.27.) határozata</w:t>
      </w:r>
    </w:p>
    <w:p>
      <w:pPr>
        <w:pStyle w:val="Normal"/>
        <w:rPr/>
      </w:pPr>
      <w:r>
        <w:rPr>
          <w:rFonts w:eastAsia="Calibri"/>
          <w:b/>
          <w:lang w:eastAsia="en-US"/>
        </w:rPr>
        <w:t>az Aranyhíd Polgári Egyesület – „Vers a Parton” kezdeményezés támogatásáról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</w:rPr>
        <w:t xml:space="preserve">Balatonvilágos Község Önkormányzat Képviselő-testülete tudomásul veszi, hogy a Balatonalmádi Aranyhíd Polgári Egyesület (8220 Balatonalmádi, Bartók Béla u. 28., adószám: 19141703-1-19, nyilvántartási szám: 19-02-0003858, képviseli: Czompó Gábor elnök) részére 2022. június 4. napjától térítésmentesen biztosításra került az önkormányzat tulajdonában lévő Balatonvilágos, Zrínyi út 28-30. szám alatti 1251 hrsz-ú fizetős strand és a Balatonvilágos, Csokonai utca 1346 hrsz-ú szabad strand 1 m2 - 1 m2 nagyságú területrésze, valamint a kapcsolódó helyiségek annak érdekében, hogy az Egyesület által felkért, és finanszírozott színész tolmácsolásában, minden nap elhangozzon egy költő kiválasztott verse. A hangosításhoz szükséges technikai eszközök biztosítása az Egyesület feladata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egyben jóváhagyja a tárgyban létrejött Megállapodás tartalmát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felkéri a polgármestert a döntés végrehajtásához szükséges intézkedések megtételére. Egyben felkéri a jegyzőt a döntés nyilvántartásban történő szerepeltetésére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2. július 10./nyilvántartásban szerepeltetés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  folyamatos/gyakorlati megvalósítás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9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20:00Z</dcterms:modified>
  <cp:revision>6</cp:revision>
  <dc:subject/>
  <dc:title>Balatonvilágos Község Önkormányzat</dc:title>
</cp:coreProperties>
</file>