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38/2022.(VI.27.) határozata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 balatonvilágosi 295/1 hrsz-ú terület 30 m2 területrész hasznosításával kapcsolatos pályázat elbírálásáról:</w:t>
      </w:r>
    </w:p>
    <w:p>
      <w:pPr>
        <w:pStyle w:val="Normal"/>
        <w:jc w:val="both"/>
        <w:rPr/>
      </w:pPr>
      <w:r>
        <w:rPr/>
        <w:t>Balatonvilágos Község Önkormányzat Képviselő-testülete eredménytelenné nyilvánítja az önkormányzat tulajdonában álló balatonvilágosi 295/1 hrsz-ú területből 30 m2 területrész bérbeadására, büfé üzemeltetés céljára, a 112/2022.(VI.27.) számú határozattal kiírt pály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jegyzőt a döntés nyilvántartásban történő szerepel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2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0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21:00Z</dcterms:modified>
  <cp:revision>7</cp:revision>
  <dc:subject/>
  <dc:title>Balatonvilágos Község Önkormányzat</dc:title>
</cp:coreProperties>
</file>