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40/2022.(VI.27.) határozat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Naviga Média Kft. ajánlat elfogadásának tudomásul vételéről:</w:t>
      </w:r>
    </w:p>
    <w:p>
      <w:pPr>
        <w:pStyle w:val="Normal"/>
        <w:jc w:val="both"/>
        <w:rPr/>
      </w:pPr>
      <w:r>
        <w:rPr/>
        <w:t xml:space="preserve">Balatonvilágos Község Önkormányzat Képviselő-testülete tudomásul veszi, hogy Balatonvilágos Község Önkormányzata élt a Naviga Média Kft. (1073 Budapest, Barcsay u. 3.) ajánlatával a Balatoninfo 2010 magazin 2022. évi kiadásában történő megjelenésre vonatkozóan, és megrendelte a magazinban történő 1/2 oldalas hirdetés megjelentetését az ajánlatban szereplő 25.900 Ft +27 % áfa, összesen bruttó 32.893 Ft összegért, egyidejűleg megrendelt 100 példány Balatoninfo 2010 magazint 69 Ft/+ 5 % áfa/db egységáron, összesen 7.245 Ft értékben. A döntés végrehajtásához szükséges bruttó 40.140 Ft előirányzat a GEVSZ 2022. évi költségvetésében a 066020 Város-, és községgazdálkodási egyéb szolgáltatások kormányzati funkción rendelkezésre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 a döntés nyilvántartásban történő szerepeltetésé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2. júl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1:00Z</dcterms:created>
  <dc:creator>PC</dc:creator>
  <dc:description/>
  <cp:keywords/>
  <dc:language>en-US</dc:language>
  <cp:lastModifiedBy>Komáromi Vivien</cp:lastModifiedBy>
  <cp:lastPrinted>2022-07-06T08:20:00Z</cp:lastPrinted>
  <dcterms:modified xsi:type="dcterms:W3CDTF">2022-07-12T06:22:00Z</dcterms:modified>
  <cp:revision>7</cp:revision>
  <dc:subject/>
  <dc:title>Balatonvilágos Község Önkormányzat</dc:title>
</cp:coreProperties>
</file>