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6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41/2022.(VI.27.) határozat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Balatonvilágos Község Önkormányzata Képviselő-testületének 35/2022.(II.16.) számú határozat visszavonása - Techno-Tel Kft. Megállapodás, Bérleti szerződés jóváhagyása tárgyba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alatonvilágos Község Önkormányzat Képviselő-testülete visszavonja 35/2022.(II.16.) számú határozatát, melyben a Techno-Tel Kft-vel (8600 Siófok, Bajcsy-Zs. u. 212.; cégjegyzékszám: Cg. 14-09-305399; képviseli: Balogh Gábor ügyvezető) megállapodás megkötéséről döntöt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képviselő-testület felkéri a jegyzőt a döntés nyilvántartásban történő szerepeltetésér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rPr/>
      </w:pPr>
      <w:r>
        <w:rPr>
          <w:u w:val="single"/>
        </w:rPr>
        <w:t>Felelős</w:t>
      </w:r>
      <w:r>
        <w:rPr/>
        <w:tab/>
        <w:t xml:space="preserve"> dr. Boda Zsuzsanna jegyző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2022. júliu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Calibri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1:00Z</dcterms:created>
  <dc:creator>PC</dc:creator>
  <dc:description/>
  <cp:keywords/>
  <dc:language>en-US</dc:language>
  <cp:lastModifiedBy>Komáromi Vivien</cp:lastModifiedBy>
  <cp:lastPrinted>2022-07-12T08:50:00Z</cp:lastPrinted>
  <dcterms:modified xsi:type="dcterms:W3CDTF">2022-07-12T06:50:00Z</dcterms:modified>
  <cp:revision>7</cp:revision>
  <dc:subject/>
  <dc:title>Balatonvilágos Község Önkormányzat</dc:title>
</cp:coreProperties>
</file>