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június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képviselő-testület </w:t>
      </w:r>
      <w:r>
        <w:rPr/>
        <w:t>6 igen szavazattal</w:t>
      </w:r>
      <w:r>
        <w:rPr>
          <w:b/>
        </w:rPr>
        <w:t xml:space="preserve">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Balatonvilágos Község Önkormányzat Képviselő-testületének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42/2022.(VI.27.) határozata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 Balatonvilágos Község Önkormányzata Képviselő-testületének 35/2022.(II.16.) számú határozat visszavonása - Techno-Tel Kft. Megállapodás, Bérleti szerződés jóváhagyása tárgyban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alatonvilágos Község Önkormányzat Képviselő-testülete a Techno-Tel Kft-vel (8600 Siófok, Bajcsy-Zs. u. 212.; cégjegyzékszám: Cg. 14-09-305399; képviseli: Balogh Gábor ügyvezető) Megállapodást köt a Szupergyors Internet Program keretében optikai hálózatfejlesztés keretében Balatonvilágos település területén, a saját kiépítendő hálózata lefedési területén belül, az Önkormányzat által kijelölt helyen 1 db nyilvános WIFI pont kiépítésére, és üzemeltetésére, valamint a Kft. általi 1 Gbps-os letöltési sebességű internet szolgáltatás biztosítására az Önkormányzat szervezetei részére: a Balatonvilágos Község Önkormányzata hivatali (8171 Balatonvilágos, Csók István sétány 38. szám, 899 hrsz. alatt „Községháza” megnevezésű ingatlan) épületében működő önkormányzati intézmények/szervezetek (a szerződéskötés időpontjában: a Siófoki Közös Önkormányzati Hivatal Balatonvilágosi Kirendeltsége és Balatonvilágos Község Önkormányzat Gazdasági Ellátó és Vagyongazdálkodó Szervezete) részére. Az Önkormányzat kötelezettséget vállal arra, hogy a megállapodást rendes felmondással 2027. december 31. előtt nem szünteti meg. A szolgáltatás díja havonta nettó 6381 Ft + 5% áfa, mely összegre a képviselő-testület biztosítja az előirányzatot az önkormányzat adott évi költségvetésében a 013350 Önkormányzati vagyonnal való gazdálkodással kapcsolatos feladatok kormányzati funkcióra a működési tartalék terhére. Egyben jóváhagyja a vonatkozó Megállapodásban foglaltakat, annak aláírására felhatalmazza a polgármestert és a jegyzőt. Egyidejűleg felkéri a jegyzőt az előirányzat adott évi költségvetésben történő beállításár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u w:val="single"/>
        </w:rPr>
        <w:t>Felelős</w:t>
      </w:r>
      <w:r>
        <w:rPr/>
        <w:t xml:space="preserve"> Takács Károly polgármester</w:t>
      </w:r>
    </w:p>
    <w:p>
      <w:pPr>
        <w:pStyle w:val="TextBody"/>
        <w:rPr/>
      </w:pPr>
      <w:r>
        <w:rPr/>
        <w:tab/>
        <w:t xml:space="preserve"> dr. Boda Zsuzsanna jegyző</w:t>
      </w:r>
    </w:p>
    <w:p>
      <w:pPr>
        <w:pStyle w:val="TextBody"/>
        <w:rPr/>
      </w:pPr>
      <w:r>
        <w:rPr>
          <w:u w:val="single"/>
        </w:rPr>
        <w:t>Határidő:</w:t>
      </w:r>
      <w:r>
        <w:rPr/>
        <w:t xml:space="preserve"> haladéktalanul/megállapodás aláírás</w:t>
      </w:r>
    </w:p>
    <w:p>
      <w:pPr>
        <w:pStyle w:val="TextBody"/>
        <w:rPr/>
      </w:pPr>
      <w:r>
        <w:rPr/>
        <w:tab/>
        <w:t xml:space="preserve">    folyamatos/előirányzat adott évi költségvetésbe beállí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éül: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Calibri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2:00Z</dcterms:created>
  <dc:creator>PC</dc:creator>
  <dc:description/>
  <cp:keywords/>
  <dc:language>en-US</dc:language>
  <cp:lastModifiedBy>Komáromi Vivien</cp:lastModifiedBy>
  <cp:lastPrinted>2022-07-12T08:51:00Z</cp:lastPrinted>
  <dcterms:modified xsi:type="dcterms:W3CDTF">2022-07-12T06:51:00Z</dcterms:modified>
  <cp:revision>11</cp:revision>
  <dc:subject/>
  <dc:title>Balatonvilágos Község Önkormányzat</dc:title>
</cp:coreProperties>
</file>