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3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 Község Önkormányzata Képviselő-testületének 35/2022.(II.16.) számú határozat visszavonása - Techno-Tel Kft. Megállapodás, Bérleti szerződés jóváhagyása tárgyba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latonvilágos Község Önkormányzat Képviselő-testülete Balatonvilágos település területén a Szupergyors Internet Program keretében a Techno-Tel Kft. (8600 Siófok, Bajcsy-Zs. u. 212.; cégjegyzékszám: Cg. 14-09-305399; képviseli: Balogh Gábor ügyvezető) által tervezett optikai hálózatfejlesztés kapcsán, a szolgáltatás műszaki feltételeinek biztosítása érdekében távközlési berendezések és azokat kiszolgáló műszaki egységek elhelyezéséhez területhasználatot biztosít az Önkormányzat tulajdonában álló, Balatonvilágos, Csók István sétány 38. szám alatti, 899 hrsz-ú ingatlan kb. 2 m2 nagyságú területrészén kültéri RACK szekrény elhelyezése céljából. A területhasználat díja havonta nettó 5.276 Ft + 27% Áfa, összesen 6700 Ft összeg. Az Önkormányzat kötelezettséget vállal arra, hogy a megállapodást rendes felmondással 2027. december 31. előtt nem szünteti meg. Egyben jóváhagyja a vonatkozó Bérleti szerződésben foglaltakat, annak aláírására felhatalmazza a polgármestert és a jegyző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Felelős</w:t>
      </w:r>
      <w:r>
        <w:rPr/>
        <w:t xml:space="preserve"> Takács Károly polgármester</w:t>
      </w:r>
    </w:p>
    <w:p>
      <w:pPr>
        <w:pStyle w:val="TextBody"/>
        <w:rPr/>
      </w:pPr>
      <w:r>
        <w:rPr/>
        <w:tab/>
        <w:t xml:space="preserve"> dr. Boda Zsuzsanna jegyz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2:00Z</dcterms:created>
  <dc:creator>PC</dc:creator>
  <dc:description/>
  <cp:keywords/>
  <dc:language>en-US</dc:language>
  <cp:lastModifiedBy>Komáromi Vivien</cp:lastModifiedBy>
  <cp:lastPrinted>2022-07-12T08:52:00Z</cp:lastPrinted>
  <dcterms:modified xsi:type="dcterms:W3CDTF">2022-07-12T06:52:00Z</dcterms:modified>
  <cp:revision>9</cp:revision>
  <dc:subject/>
  <dc:title>Balatonvilágos Község Önkormányzat</dc:title>
</cp:coreProperties>
</file>