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3 igen szavazattal, 2 nem szavazattal, és 1 tartózkodás mellett az alábbi határozatot hozza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44/2022.(VI.27.) határozata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a Lime Elektromos Roller Megosztó üzemeltetése – Balatonvilágos tárgyban:</w:t>
      </w:r>
    </w:p>
    <w:p>
      <w:pPr>
        <w:pStyle w:val="Normal"/>
        <w:jc w:val="both"/>
        <w:rPr/>
      </w:pPr>
      <w:r>
        <w:rPr/>
        <w:t xml:space="preserve">Balatonvilágos Község Önkormányzat Képviselő-testülete elutasítja a Lime Technology Kft. (1055 Budapest, Bajcsy-Zsilinszky út 78.) kérelmét és nem biztosít területet Balatonvilágos település közigazgatási területén 2022. július 1-től 2022. szeptember 1-ig terjedő időszakra, roller megosztó szolgáltatás végzéséhez (100 db roller által elfoglalt közterület használatra) az ajánlott 5500 Ft/m2/hó területhasználati díj ellen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döntést tartalmazó határozat kivonat kérelmező részére történő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3:00Z</dcterms:created>
  <dc:creator>PC</dc:creator>
  <dc:description/>
  <cp:keywords/>
  <dc:language>en-US</dc:language>
  <cp:lastModifiedBy>Komáromi Vivien</cp:lastModifiedBy>
  <cp:lastPrinted>2022-05-24T09:30:00Z</cp:lastPrinted>
  <dcterms:modified xsi:type="dcterms:W3CDTF">2022-07-12T06:28:00Z</dcterms:modified>
  <cp:revision>8</cp:revision>
  <dc:subject/>
  <dc:title>Balatonvilágos Község Önkormányzat</dc:title>
</cp:coreProperties>
</file>