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5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, Dobó István utcai új telkek közművesítése – E.on Hálózati csatlakozási szerződés jóváhagyásáról:</w:t>
      </w:r>
    </w:p>
    <w:p>
      <w:pPr>
        <w:pStyle w:val="Normal"/>
        <w:jc w:val="both"/>
        <w:rPr/>
      </w:pPr>
      <w:r>
        <w:rPr/>
        <w:t>Balatonvilágos Község Önkormányzat Képviselő-testülete a Balatonvilágos, Dobó István utca 848/7-848/26 hrsz-ú (20 db) ingatlanok villamos-energia igényének kielégítésére az E.ON Dél-dunántúli Áramhálózati Zrt-vel Hálózati csatlakozási szerződés megkötését határozza el. Egyben jóváhagyja a szerződés tervezetben foglaltakat a következő kiegészítésekkel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Képviseli: Takács Károly Béla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734044-2-14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ztikai számjel: 15734044-8411-321-14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ási hely címe:</w:t>
      </w:r>
    </w:p>
    <w:p>
      <w:pPr>
        <w:pStyle w:val="Listaszerbekezds"/>
        <w:spacing w:lineRule="auto" w:line="240" w:before="0" w:after="0"/>
        <w:ind w:left="5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1 Balatonvilágos 848/7-848/26 hrsz.(20 db ingatlan)</w:t>
      </w:r>
    </w:p>
    <w:p>
      <w:pPr>
        <w:pStyle w:val="Normal"/>
        <w:jc w:val="both"/>
        <w:rPr/>
      </w:pPr>
      <w:r>
        <w:rPr/>
        <w:t xml:space="preserve">Az Önkormányzat részéről az aláírások kiegészítésre kerülnek: dr. Boda Zsuzsanna jegyző, jogi ellenjegyző, és Balogh Gábor közgazdasági osztályvezető, pénzügyi ellenjegyző aláír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iegészített Hálózati csatlakozási szerződés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z elektromos hálózat bővítésére a 4.668.000 Ft +áfa, összesen 5.928.360 Ft összegre vonatkozó „Előlegbekérő” alapján az összeg szolgáltató részére történő kiegyenlítésére. A döntés végrehajtásához szükséges előirányzat az Önkormányzat 2022. évi költségvetésében a </w:t>
      </w:r>
      <w:r>
        <w:rPr>
          <w:i/>
        </w:rPr>
        <w:t>841403/066020 Város és község gazdálkodási egyéb szolgáltatások</w:t>
      </w:r>
      <w:r>
        <w:rPr/>
        <w:t xml:space="preserve"> kormányzati funkció Beruházások fősorá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3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3:00Z</dcterms:modified>
  <cp:revision>11</cp:revision>
  <dc:subject/>
  <dc:title>Balatonvilágos Község Önkormányzat</dc:title>
</cp:coreProperties>
</file>