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6/2022.(VI.27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alatonvilágosi Szivárvány Óvoda intézmény előirányzat átcsoportosításáról:</w:t>
      </w:r>
    </w:p>
    <w:p>
      <w:pPr>
        <w:pStyle w:val="WWAlaprtelmezett"/>
        <w:spacing w:lineRule="auto" w:line="240"/>
        <w:jc w:val="both"/>
        <w:rPr>
          <w:color w:val="000000"/>
        </w:rPr>
      </w:pPr>
      <w:r>
        <w:rPr>
          <w:color w:val="000000"/>
        </w:rPr>
        <w:t>Balatonvilágos Község Önkormányzat Képviselő-testülete jóváhagyja a Balatonvilágosi Szivárvány Óvoda intézménynél az alábbi előirányzat átcsoportosítást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1110 Óvodai nevelés, ellátás szakmai feladatai Kormányzati funkción, a K3 Dologi kiadásokon belül a K334 ingatlanok karbantartása rovat előirányzata 274.000.- Ft-tal csökkentésre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idejűleg 091110 Óvodai nevelés, ellátás szakmai feladatai Kormányzati funkción a K6 Beruházások rovaton belül a K64 Egyéb tárgyi eszközök beszerzése rovat előirányzata 274.000.- Ft-tal megemelésre kerü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felkéri a jegyzőt, GEVSZ intézményvezetőt a döntés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/>
        <w:tab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4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28:00Z</dcterms:modified>
  <cp:revision>6</cp:revision>
  <dc:subject/>
  <dc:title>Balatonvilágos Község Önkormányzat</dc:title>
</cp:coreProperties>
</file>