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5 igen szavazattal,</w:t>
      </w:r>
      <w:r>
        <w:rPr>
          <w:b/>
        </w:rPr>
        <w:t xml:space="preserve"> 1</w:t>
      </w:r>
      <w:r>
        <w:rPr/>
        <w:t xml:space="preserve">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7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, 295/1 helyrajzi számú ingatlanra történő bejutást szabályozó sorompó telepítésére vonatkozó beszerzési eljárás lefolytatására érkezett árajánlatok elbírálásáról: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295/1 helyrajzi számú ingatlanra sorompó kiépítésére, telepítésére </w:t>
      </w:r>
      <w:r>
        <w:rPr>
          <w:rFonts w:eastAsia="Calibri"/>
          <w:lang w:eastAsia="en-US"/>
        </w:rPr>
        <w:t>vonatkozó beszerzési eljárás</w:t>
      </w:r>
      <w:r>
        <w:rPr/>
        <w:t xml:space="preserve"> lefolytatására beérkezett ajánlatok közül elfogadja a legkedvezőbb ajánlatot nyújtó Alarm Team Kft. (1119 Budapest, Zsombor utca 15.) bruttó 998.935 Ft összegben. A képviselő-testület a döntés végrehajtásához szükséges előirányzatot az önkormányzat 2022. évi költségvetésében a 066020 Város,- és községgazdálkodás kormányzati funkcióra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vonatkozó Vállalkozási szerződésben foglaltakat, annak aláírására felhatalmazza a polgármestert és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4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53:00Z</dcterms:modified>
  <cp:revision>10</cp:revision>
  <dc:subject/>
  <dc:title>Balatonvilágos Község Önkormányzat</dc:title>
</cp:coreProperties>
</file>