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50/2022.(VI.27.) határozat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„Balatonvilágos Panorámasétány” pályázat benyújtás tudomásul vételéről:</w:t>
      </w:r>
    </w:p>
    <w:p>
      <w:pPr>
        <w:pStyle w:val="Normal"/>
        <w:jc w:val="both"/>
        <w:rPr/>
      </w:pPr>
      <w:r>
        <w:rPr/>
        <w:t xml:space="preserve">Balatonvilágos Község Önkormányzat Képviselő-testülete tudomásul veszi a Nemzeti Kulturális Alap, </w:t>
      </w:r>
      <w:r>
        <w:rPr>
          <w:bCs/>
        </w:rPr>
        <w:t xml:space="preserve">Veszprém-Balaton 2023 Európa Kulturális Fővárosa Ideiglenes Kollégium által kiírt, 789104 kódszámú </w:t>
      </w:r>
      <w:r>
        <w:rPr/>
        <w:t>„A formális edukációs rendszeren túlmutató, helyi/régiós közönség számára nyitott, hiánypótló, régiós jelentőségű ismeretterjesztő programsorozat megvalósítására” témakörben, „Balatonvilágos Panorámasétány” altéma költségének támogatására pályázat benyújtását.</w:t>
      </w:r>
    </w:p>
    <w:p>
      <w:pPr>
        <w:pStyle w:val="Normal"/>
        <w:ind w:firstLine="708"/>
        <w:jc w:val="both"/>
        <w:rPr/>
      </w:pPr>
      <w:r>
        <w:rPr/>
        <w:t xml:space="preserve">A program összköltsége: </w:t>
        <w:tab/>
        <w:tab/>
        <w:tab/>
        <w:tab/>
        <w:tab/>
        <w:t xml:space="preserve">bruttó 6.316.080 Ft. </w:t>
      </w:r>
    </w:p>
    <w:p>
      <w:pPr>
        <w:pStyle w:val="Normal"/>
        <w:ind w:firstLine="708"/>
        <w:jc w:val="both"/>
        <w:rPr/>
      </w:pPr>
      <w:r>
        <w:rPr/>
        <w:t xml:space="preserve">Az igényelt, vissza nem térítendő támogatás összege: </w:t>
        <w:tab/>
        <w:t>bruttó 6.316.08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 képviselő-testület tudomásul veszi a p</w:t>
      </w:r>
      <w:r>
        <w:rPr>
          <w:bCs/>
        </w:rPr>
        <w:t xml:space="preserve">ályázat benyújtásának feltételeként </w:t>
      </w:r>
      <w:r>
        <w:rPr/>
        <w:t>az igényelt támogatás 1%-a +27% Áfa, összesen 80.215 Ft összeg befizetését, melynek fedezetére a szükséges előirányzatot az Önkormányzat 2022. évi költségvetésében a 082092 Közművelődés- hagyományos közösségi kulturális értékek kormányzati funkcióra a működési tartalék terhére biztosít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, az előirányzat költségvetési átveze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2. júl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5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54:00Z</dcterms:modified>
  <cp:revision>8</cp:revision>
  <dc:subject/>
  <dc:title>Balatonvilágos Község Önkormányzat</dc:title>
</cp:coreProperties>
</file>